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AntiCicloVir V1.9-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reate Date :01, April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@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1992/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 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tthias Gu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 xml:space="preserve"> Kantstr.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-2120 Ldingen-Lorbach, Germany or from the TPDS ( Jne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